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171700</wp:posOffset>
            </wp:positionV>
            <wp:extent cx="767715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80175" cy="11410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c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ravel Cost Ref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LP ERASMUS INTENSIVE 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Ecological production systems for environmental and human health (EPS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42360" rIns="342360" tIns="190440" b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cf54" stroked="f" o:allowincell="f" style="position:absolute;margin-left:-27pt;margin-top:-36pt;width:510.2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ravel Cost Refu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LP ERASMUS INTENSIVE PROGRAM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Ecological production systems for environmental and human health (EPSE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c30a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FILL IN, PRINT, SIGN and return with the ORIGINALS OF TICKETS/ INVOICES to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g. Beata Srňanská</w:t>
        <w:br/>
        <w:t>Slovak University of Agriculture</w:t>
        <w:br/>
        <w:t>Tr. A. Hlinka 2</w:t>
        <w:br/>
        <w:t>949 76 Nitra</w:t>
        <w:br/>
        <w:t>Slovaki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Your nam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I travelled by: </w:t>
        <w:tab/>
        <w:t xml:space="preserve">bu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0" w:name="__Fieldmark__0_4084277192"/>
      <w:bookmarkStart w:id="1" w:name="__Fieldmark__0_4084277192"/>
      <w:bookmarkEnd w:id="1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ab/>
        <w:t xml:space="preserve">train </w:t>
      </w:r>
      <w:r>
        <w:fldChar w:fldCharType="begin">
          <w:ffData>
            <w:name w:val="Zaškrtávacie políčk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2" w:name="__Fieldmark__1_4084277192"/>
      <w:bookmarkStart w:id="3" w:name="__Fieldmark__1_4084277192"/>
      <w:bookmarkEnd w:id="3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ab/>
        <w:t xml:space="preserve">plane </w:t>
      </w:r>
      <w:r>
        <w:fldChar w:fldCharType="begin">
          <w:ffData>
            <w:name w:val="Zaškrtávacie políčk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4" w:name="__Fieldmark__2_4084277192"/>
      <w:bookmarkStart w:id="5" w:name="__Fieldmark__2_4084277192"/>
      <w:bookmarkEnd w:id="5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ab/>
        <w:t xml:space="preserve">car </w:t>
      </w:r>
      <w:r>
        <w:fldChar w:fldCharType="begin">
          <w:ffData>
            <w:name w:val="Zaškrtávacie políčk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6" w:name="__Fieldmark__3_4084277192"/>
      <w:bookmarkStart w:id="7" w:name="__Fieldmark__3_4084277192"/>
      <w:bookmarkEnd w:id="7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fund of my costs should be send to the following account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ccount holder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ddress of the account holder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me of the bank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ddress of the bank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ccount number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BAN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wift code of the bank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  <w:lang w:val="en-US"/>
        </w:rPr>
        <w:t>: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                   Signature</w:t>
      </w:r>
      <w:r>
        <w:rPr>
          <w:rFonts w:cs="Arial" w:ascii="Arial" w:hAnsi="Arial"/>
          <w:sz w:val="20"/>
          <w:szCs w:val="20"/>
          <w:lang w:val="en-US"/>
        </w:rPr>
        <w:t>: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No refund will be possible without originals of tickets, invoices and account statement indicating the payment!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ravel cost refunds rul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00% of your real travel cost will be refunded after the Intensive program only upon sending the originals of bus ticket /train ticket / plane ticket+ boarding passes. If there is not the full price given on the ticket the original invoice with stamp will be required too. </w:t>
      </w:r>
    </w:p>
    <w:p>
      <w:pPr>
        <w:pStyle w:val="Normal"/>
        <w:spacing w:before="0" w:after="0"/>
        <w:ind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 case of travelling by car the costs can be refunded in the price of bus or train ticket (single or return) upon sending a written confirmation of the price of the ticket (single or return) issued by the bus company/ railways / travel agency with stamp and signature.</w:t>
      </w:r>
    </w:p>
    <w:p>
      <w:pPr>
        <w:pStyle w:val="Normal"/>
        <w:spacing w:before="0" w:after="0"/>
        <w:ind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articipants have to use the most economic means of transport. </w:t>
      </w:r>
    </w:p>
    <w:sectPr>
      <w:type w:val="nextPage"/>
      <w:pgSz w:w="11906" w:h="16838"/>
      <w:pgMar w:left="1417" w:right="1417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05:00Z</dcterms:created>
  <dc:creator>Zuzana Kunova</dc:creator>
  <dc:description/>
  <cp:keywords/>
  <dc:language>en-US</dc:language>
  <cp:lastModifiedBy>LLB</cp:lastModifiedBy>
  <cp:lastPrinted>2009-05-05T13:33:00Z</cp:lastPrinted>
  <dcterms:modified xsi:type="dcterms:W3CDTF">2013-06-05T10:09:00Z</dcterms:modified>
  <cp:revision>4</cp:revision>
  <dc:subject/>
  <dc:title/>
</cp:coreProperties>
</file>